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орожевско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октября 2022 г.                                                      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Карпова Римма Константиновна – глава сельского поселения Сторожевской сельсовет Усм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45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дание  администрации сельского поселения  Сторожевской сельсовет Усманского муниципального района Липецкой области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10-00 – 10-45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Изменений в Устав сельского поселения Сторожевско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тарший специалист 1 разряда администрации сельского поселения Сторожевской сельсовет Усманского муниципального района Черникова Людмил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ых Т.В. – старший специалист 1 разряда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Сторожевской сельсовет Усманского муниципального района принять изменения в Устав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45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нет, «воздержал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31.10.2022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                                Р.К. Кар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публичных слушаний                                     Л.Д. Черникова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торожевской  сельсов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31»  октября  2022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Устав сельского поселения Сторожевской сельсовет Усманского муниципального района Липецкой области Российской Федерации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Сторожевской сельсовет Усманского муниципального района принять изменения в Устав сельского поселения Сторожевско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ации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>на публичных слушаниях                                                    Р.К. Кар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Л.Д. Чернико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0:00Z</dcterms:created>
  <dc:creator>Ирина</dc:creator>
  <dc:description/>
  <cp:keywords/>
  <dc:language>en-US</dc:language>
  <cp:lastModifiedBy>user</cp:lastModifiedBy>
  <cp:lastPrinted>2020-09-11T10:45:00Z</cp:lastPrinted>
  <dcterms:modified xsi:type="dcterms:W3CDTF">2022-10-31T11:41:00Z</dcterms:modified>
  <cp:revision>6</cp:revision>
  <dc:subject/>
  <dc:title>Российская Федерация, Липецкая область</dc:title>
</cp:coreProperties>
</file>